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sindex Site License Agreement, effective date Jan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ed Unlimited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own, XX 12345-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99 year,  non-transferable  license for  the  use of  al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 of Wssindex  [and  all versions  of Wssindex/Exten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icense  allows [number]  [an  unlimited  number of]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your  organization to  use the  software.   You 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 of the  software  and documentation  for individua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s, or you may place the software on a network.  The "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book  rule" applies for counting the number of users: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 be possible for more than the licensed number  of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program  simultaneously.   However, given 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of determining  the number  of users on  a network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estimate of the  number of users is acceptab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does  not allow  sale or  other distribution 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for the freely distributable evaluation files)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is warranted  to perform substantially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eriod of 90 days from  your date of receipt. 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software is provided is warranted to be readabl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  All other  warranties relating to 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are disclaimed.  Determination of the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 of this software for a particular purpose is th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ility of the user.  In no  event shall WSS Division of DD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 W. Babcock be liable for damages exceeding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 shall be construed, interpreted 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s of  the state  of Massachusetts.   If any provision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 is  found  to be  invalid,  it  shall  not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   _________________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W. Babcock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zed Signature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